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619375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LBP Annual Forum – 12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May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u w:val="none"/>
        </w:rPr>
      </w:pPr>
      <w:r>
        <w:rPr>
          <w:u w:val="none"/>
        </w:rPr>
        <w:t>Audience Workshop on the Challenge of Ecosystem Services -- Facilitators' Notes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estion 4 Can the biodiversity community improve relationships with other sectors by adopting an ecosystem services approa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st participants in the discussion thought YES - there is currently no relationship (or a poor one) with other sectors, and talking in terms of ecosystem services could hel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t does the terminology of 'ecosystems services' add anything to the debate, or is it too ‘techie’ and complex? Especially when Tesco, M&amp;S, etc are making progress in one dimension -- now we’re telling them to add m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ertheless, although selling the complex picture is tricky, selling the simple picture is ris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involvement of other sectors is required right from the start -- it shouldn't just be yet another initiative from ‘environmentalists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cosystem services’ is a way of ‘packaging’ a desire for a greener wor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erent messages will work for different sectors e.g. economic argument for business; access issues are bigger for local authorities; heal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king in cash and business terms will help, although it's uncomfortable for environmentalists to communicate in this way -- but talking to 'non-believers' (e.g. city builders) in cash and business terms gets us out of the 'bunny hugging' gh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is an extra tool to use -- there are other approaches to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s more force to moral and economic arguments -- but by engaging in an economic debate, are we weakening our ‘inherent value' argum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odiversity tends to be the first thing to get cut, but assigning an economic value will help protect it e.g. demonstrating the economic value of 'green space'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uropean money often gets released because of socio-economic development -- so the ecosystem services model may help with th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ew approach gets away from nature conservation as ’just saying no’ or as a ’pain in the backside’ for people trying to get things done -- it broadens thinking about engineering (microclimate, flooding, soil stabilisation, etc) and can bring in added value to development and desig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ion is the key – but simpler language is require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7:00Z</dcterms:created>
  <dc:creator>CPURSE</dc:creator>
  <dc:description/>
  <dc:language>en-US</dc:language>
  <cp:lastModifiedBy>amaclean</cp:lastModifiedBy>
  <cp:lastPrinted>2011-04-20T14:14:00Z</cp:lastPrinted>
  <dcterms:modified xsi:type="dcterms:W3CDTF">2011-05-17T15:07:00Z</dcterms:modified>
  <cp:revision>12</cp:revision>
  <dc:subject/>
  <dc:title>London Biodiversity Partnership Annual Forum – Draft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